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 Nо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скомимущество                  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_"________ 199_ г.                             от 16.09.93 Nо. 8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Nо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Форма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                               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Ф.И.О. исполнителя)                            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от "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405A73"/>
          <w:sz w:val="20"/>
          <w:szCs w:val="20"/>
        </w:rPr>
        <w:t>на аренду недвижимости (нежилого помещ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находящегося в собственности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. Москва                                   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Комитет по  управлению  имуществом   Москвы   (Москомимуществ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ий на основании Положения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, именуемый в дальнейшем "Арендод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приятие (организация) - балансодержатель в лиц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, далее "Балансодерж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предприятие, организация или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е на основании 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енуемое  в дальнейшем  "Арендатор"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1. На    основании   свидетельства   Управления  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скомимущества Nо.  ______  от "__"__________ 199__ г.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дает,  а  Арендатор  принимает  в  аренду  нежилое  помещение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лощадью  ___________________ кв.м,  расположенное на _______ эта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роении (корпусе) Nо. _____ по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л., пл., просп., пер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, дом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ш., туп.,  алл.,  бульв., наб.,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__________________________ административно-территориальном окр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ля использования под: __________________________________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ри расчете арендной платы применяется выписка  из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аспорта БТИ  Nо.  ________  от  "___"_________ 199__ г.,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2. Срок  аренды  устанавливается  на  __________________ л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_"_______ 199___ г. по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 вступает    в    силу    с   момента   регистрац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скомимуществом или его территориальным агент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 Балансодерж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1. в пятидневный срок после утверждения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оставить      соответствующее     имущество     Арендатору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емо-сдаточному   акту.   В   акте,   составленном   при    учас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ставителя   организации-балансодержателя,   должно  быть  у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хническое состояние помещения на момент сдачи его в 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2. обеспечить   подготовку   договоров   аренды,  пере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ой платы,  при изменении стоимости строительства 1  кв.м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лощади в жилом панельном доме,  доводимой до них Москомимуществ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зднее  чем  за  1  месяц  до  конца  квартал,  доведение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зменений  арендной  платы  до  арендатора,  контроль 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ловий аренд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3. производить   капитальный   ремонт   нежилых 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нимаемых арендатором,  связанный с общим капитальным ремонтом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если иное не предусмотрено условиям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4. в случае  аварий,  происшедших  не  по  вине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медленно принимать все необходимые меры к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 случае  необоснованного  отказа  со стороны балансодержател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дписании договора аренды заключить договор аренды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1. использовать   помещение   исключительно    по  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значению,  указанному в п. 1 договора и технической докумен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2. произвести   за   свой  счет  ремонт  и  пере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уемых  помещений,  связанные  с  деятельностью  Арендатора,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нтролем  балансодержателя  в  сроки,  установленные террито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правлением или муниципальным округом (но не более 2-х лет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формления    свидетельства)    в   соответствии   с 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зработанной в специализированной проектной организации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3. содержать   арендуемое  помещение  в  полной  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производить  текущий  и  капитальный   ремонт)   и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анитарном состоянии до сдачи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4. не производить никаких капитальных (затрагивающих несу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нструкции) перепланировок и переоборудования арендуемого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вязанных с  деятельностью  Арендатора,  без  письменного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я  и  Межведомственной  комиссии  при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правлениях или муниципальных окру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5. вносить арендную плату в установленные договором срок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акже оплачивать по отдельному договору коммунальные и прочие це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6. не  позднее  чем  за  два   месяца   письменно   сообщ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ю и Балансодержателю о предстоящем освобождении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ак в связи с окончанием срока действия договора, так и при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вобождении.  Передача  помещения  Арендатором в исправн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изводится по акту Баланс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7. в  случае фактической сдачи помещения в субаренду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юридическому  лицу  по  соответствующему  договору  согласовать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   в   установленном   порядке   в   Москомимуществе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рриториальном агент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оговоры, заключаемые   арендатором   с   третьими   лицами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ьзовании    нежилого    помещения,     не     зарегистр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скомимуществом, считаются недейств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3.8. в случае освобождения помещения до истечения срок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ли  в  связи с окончанием срока договора оплатить Арендодател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имости  не  произведенного  капитального  или   текущего 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, а также сумму по всем дополнительным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3. ПЛАТЕЖИ И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1. За   указанное   в   п. 1  договора  помещение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варительно,  ежеквартально с оплатой  до  5-го  числа  посл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сяца   предшествующего   квартала,   вносится   арендная  пла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пециальный  счет  Москомимущества  для   аккумуляции   платежей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ьзование  нежилых  помещений  Р/С Nо.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 соответствии  с  расчетом  арендной платы, являющимс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обязан производить оплату аренды указанного в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я  в  соответствии  с  произведенным  им перерасчетом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ой платы, выполненным на основании распоряжения Моском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  изменении  стоимости нового строительства 1-го кв.м помещен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змера базовой (минимальной) ставки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2. Арендатор  оплачивает  коммунальные  услуги  по  отд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Коммунальные услуги  оплачиваются  арендатором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рядке по платежному требованию 1-го числа каждого месяца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1/12 части годовой суммы, перечисляемой на счет баланс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асчет оплаты  за  коммунальные   услуги   подлежит   ежег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оформлению,  а  также  в  случаях  изменения цен на эти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становлениям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4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 При   неуплате   арендатором   коммунальных   платежей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тановленные  договором  сроки  начисляются  пени  в  размере  5%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сроченной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Уплата   санкций,  установленных  настоящим  договоро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вобождает Арендатора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3. Размер  арендной  платы  по распоряжению Арендодател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ыть увеличен (до 5-кратного размера) в случае нарушения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ожений  договора  (предоставление  субаренды  без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формления  и  по  иным  причинам).  Решение   по   данному  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нимается   без   согласования  с  арендатором  (с  предва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исьменным предупрежд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5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1. Условия договора могут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2. Невыполнение  Арендатором  полностью  или  частично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го договора  является  основанием  для  расторж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ежилые помещения могут быть изъяты у Арендатора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рядке  в  случае  нарушений  условий  эксплуатации,  не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носимых платежей или несвоевременного их освоения (ремонта,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арантийным   обязательствам   нарушения   работоспособности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хитектурно - декоративного  подсвета  (постановление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сквы  Nо. 280  от 30.03.93 г. "Об  улучшении  светового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ород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Задержка поступлений  по арендной плате и коммунальным услуг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ном объеме на срок более  трех  месяцев  является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торжения Москомимуществом договора аренды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3. Арендатор  имеет  право  расторгнуть   договор   аренд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4. В   случае   ликвидации   арендатора   договор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торгнутым   с   момента  прекращения  деятельности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1. Настоящий  договор  заключен  в  четырех  экземплярах,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хранятся у участников договора (Арендатора и Балансодержателя), а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Москомимуществе и его территориальном агент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2. Споры,   возникающие   при   исполнению   договора  арен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3. Размещение  рекламы на наружной части арендуем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лжно быть согласовано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4. Размещение  средств  наружной  рекламы  на  фасаде и тор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й в  соответствии  с  установленным  в  г.  Москве  "Поряд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змещения,  содержания  и  эксплуатации  в  городе наружной рекла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ъектов благоустройства,  монументально - декоративного искус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изайна" с Арендатором не согласов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5. При передаче в аренду нежилых помещений иностранным  фи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 гражданам арендная плата определяется в валюте и аккумулиру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алютном счете Моском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6. С   предприятий,   использующих   вывески   -   реклам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ностранных языках, арендная плата за использование не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пределяется в валюте (или ее рублевом эквивален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ополнительные обязательства  сторон  по использованию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каждому пункту оформляются в виде приложения  на  _______ 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ри невыполнении (в случае их наличия) обязательств по разделу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го   договора,  Арендатор  возмещает  Арендодателю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выполненных работ (услуг) по платежному поручению,  А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ожет  возбудить  вопрос о прекращении аренды в односторонне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раздел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 договор  аренды  в  обязательном  порядке  включаются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дачи помещения, внесенные в распоря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ля памятников  истории,  культуры  и  архитектуры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частью настоящего договора является охран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8.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Территориальное агентство Моском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дрес: Индекс ____________________ город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м Nо. ________ корпус _______________ строени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лефон ________________________    телефакс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уководитель организации _______________________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Ф.И.О.)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БАЛАНСОДЕРЖАТЕЛЬ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дрес: Индекс _________________________ город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 Дом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рпус _________________________  строени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лефон ________________________  телефак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егистрационное свидетельство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ерия _________________________ Номер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ыдан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ата выдачи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уководитель организации 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Ф.И.О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405A73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От лица  АРЕНДАТОР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Ф.И.О. физическ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Адрес: Индекс ____________________ Город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 Дом Nо.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рпус ________________________ строени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лефон _______________________ телефакс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аспорт физического    или     регистрационное    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ерия _____________________________ Номер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ыдан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Дата выдачи "_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асчетный счет Nо.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уководитель организации 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Ф.И.О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405A73"/>
          <w:sz w:val="20"/>
          <w:szCs w:val="20"/>
        </w:rPr>
        <w:t>М.П.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27:00Z</dcterms:created>
  <dc:creator>sanek</dc:creator>
  <dc:description/>
  <cp:keywords/>
  <dc:language>en-US</dc:language>
  <cp:lastModifiedBy>sanek</cp:lastModifiedBy>
  <dcterms:modified xsi:type="dcterms:W3CDTF">2008-05-04T14:27:00Z</dcterms:modified>
  <cp:revision>2</cp:revision>
  <dc:subject/>
  <dc:title/>
</cp:coreProperties>
</file>