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на аренду (наем) нежилых помещений (строений) в до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тных советов, государственных, акционерных, ко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и и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г.________________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Жилищно-эксплуатационная   контора    N___   жилищн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сполкома   __________________   райсовета,   именуемая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одатель, в  лице начальника ЖЭКа ___________________ 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а основании _____________________, с одной стороны, 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менуемый в дальнейшем Арендатор, в лице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ействующего на  основании 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I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.  На   основании  ордера   Отдела  нежилых  помещений  N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"___"______19__г., Арендодатель  сдает Арендатору в арен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ежилое помещение  (строение) в  доме N___  по _________________,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лощадью _______ кв.м. для использования под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(указать характер  пользования и  кем конкретно  с нижеследующей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характеристикой и размером оплаты)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2. Срок аренды определяется с "___"_______19__г. по "___"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(срок аренды не должен превышать пяти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II.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3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 в   пятидневный   срок   по   получении   ордера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оответствующее помещение  Арендатору по  приемо-сдаточному акту;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кте должно  быть подробно  указано техническое  состояние и  на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мещения на момент сдачи в аренду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производить  капитальный ремонт  нежилых  помещений,  за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атором, связанный с общим капитальным ремонтом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4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использовать  помещение  исключительно  по  прямому  назнач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указанному в п.1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содержать арендуемое помещение в полной исправности и образ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анитарном состоянии до сдачи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)  не   производить  никаких   перепланировок  и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ованного  помещения,   вызываемых  потребностями   Арендатора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исьменного  разрешения  Отдела  нежилых  помещений  и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миссии рай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г) своевременно  производить за  свой счет  текущий  ремонт  вну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уемых нежилых помещений, а также капитальный ремонт этих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вязанный с деятельностью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д)  необходимый  ремонт  помещения,  установленный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а, Арендатор  производит в  объеме и  сроки согласно  при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описи "___"_______19__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е) письменно  сообщить Отделу  нежилых помещений  и Арендодател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зднее чем  за две  недели о  предстоящем освобождении  помещения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вязи  с  окончанием  срока  действия  договора,  так  и  при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освобождении   и  сдать  помещение  Арендодателю  по  акту  в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остоянии с учетом нормального и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ж) не  сдавать арендуемое  помещение как  в целом, так и частич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днаем без письменного разрешения Арен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з) в  случае оставления  Арендатором помещения  до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а  он   обязан   уплатить   Арендодателю   сумму   стоимост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роизведенного им  лежащего  на  его  обязанности  капитально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и)  по   истечении  срока  договора,  а  также  при  досрочн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рекращении  передать  Арендодателю  безвозмездно  все  произвед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уемом  помещении   перестройки  и  переделки,  а  также  улуч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оставляющие принадлежность  помещения и  не  отделимые  без  вред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нструкции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III.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5. За  указанное в  п.1  договора  помещение  Арендатор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одателю арендную  плату по  установленным ставкам или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При  подписании   договора  перечисляются   ________  рублей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альнейшем по ___________ рублей за каждый квартал вперед с оплатой 1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числа первого месяца кажд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6.  Арендатор   оплачивает  эксплуатационные  расходы,  центр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отопление и  оказываемые  ему  коммунальные  услуги  по  расшиф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асчету, согласованному  Арендатором и  Арендодателем и  прилагаемому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Указанный расчет  является  неотъемлемой  частью  договора. 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эксплуатационных  расходов   и   центрального   отопления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атором вперед  помесячно 1-го  числа каждого месяца в твердых (1/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часть годовой суммы) по платежному пор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Коммунальные услуги  оплачиваются Арендатором  в десяти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за прошедший месяц в твердой сумме по платежному пор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Окончательный расчет  по всем  платежам производится  сторона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стечении года, на основании данных о фактических расходах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Разница по  перерасчету доплачивается  Арендатором или удерж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м при очередном взносе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7. При  неуплате Арендатором  в срок  арендной  платы,  платеж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крытие  эксплуатационных   расходов,  за   центральное   отопл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ммунальные услуги  Арендодатель вправе  выставить на  инкассо  счет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латежное требование  со ссылкой на номер и дату договора или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атора  задолженность   в  бесспорном   порядке  путем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сполнительной надписи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IV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8. В  случае невзноса  Арендатором платежей  в сро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астоящим  договором,   начисляется  пеня  в  размере  ____%  в  ден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росроченной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9.  За   невыполнение   обязательств,   предусмотренных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ом, Арендатор  уплачивает Арендодателю неустойку в размере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уммы годов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0.  Уплата   санкций,  установленных   в  настоящем  договор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взыскание с  Арендатора задолженности  в бесспорном порядке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утем совершения исполнительной надписи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V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1. Договор аренды подлежит расторжению, а Арендатор высе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при использовании строения или помещения (в целом или части 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е в соответствии с договором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 если   Арендатор  умышленно   или  по  неосторожности  ухуд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остояни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) если Арендатор не внес арендную плату в течение трех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г) если Арендатор не производит капитального ремонта в тех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гда по  закону или по договору капитальный ремонт лежит на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д)  в  случае  государственной  или  общественной  необходим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уемом помещении (с возвратом Арендатору внесенной им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 других платежей за неиспользованный срок ар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2. Договор аренды может быть расторгнут по требованию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если  Арендодатель не  производит лежащего  на  его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апитального ремонта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если  помещение, в  силу обстоятельств,  за которые Аренд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отвечает, окажется в состоянии непригодном для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VI. Преимущественное  право Арендатора  на  возобновление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3. Арендатор,  надлежащим образом  выполнивший принятые на себ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у аренды  обязательства, по  окончании  действия  договор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реимущественное перед другими лицами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VII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(В этом  разделе указываются дополнительные обязательства сторо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VII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Арендатор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ПРОЛОНГ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"___"________19__г.  настоящий  договор  пролонгирован  на  тех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условиях с 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_____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  <w:lang w:val="en-US"/>
        </w:rPr>
      </w:pPr>
      <w:r>
        <w:rPr>
          <w:rFonts w:cs="Courier New" w:ascii="Courier New" w:hAnsi="Courier New"/>
          <w:color w:val="405A7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т.инженер по не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помещениям 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айонн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Р А С Ч Е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латежей в покрытие эксплуатационных расходов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о центральному отоплению и коммунальным услу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которыми Арендатор пользуется через ЖЭК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N_______ от "___"______19__г. с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на помещение в д._____ п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лощадью ____ кв. м. на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. Сбор  в покрытие  расходов ЖЭК  по  управлению,  эксплуа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текущему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Сумма рас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расходы  по управлению  (заработная  плата  административн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нженерно-техническому персоналу,  начисление  на  зарплату,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нтор ЖЭК, административно-управленческие 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расходы  по эксплуатации  (заработная плата дворников, уборщ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др. обслуживающего  персонала, начисление  на зарплату,  вывозка мус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уборка снега,  дежурное освещение,  озеленение двора, покупка убо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нвентаря и др. эксплуатационные 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) расходы по текущему ремонту, без внутриквартир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г) содержание лифтов (если Арендатор пользуется лиф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 расходов: 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Оплачиваемая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жилая ________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нежилая ________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Итого __________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Расходы ____________  рублей -  делятся на  общую площадь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в.м. и  составляют на  1 кв.м.  площади ______  рублей. Сумма сбо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месяц получается путем перемножения стоимости расхода на 1 кв.м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ублей на  занимаемую площадь  ________ кв.м.,  т.е. составляет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2. Центральное от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Расходы на  центральное отопление: стоимость топлива, его доста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зарплата истопников, стоимость электроэнергии на подачу воды,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отельной, уборка  и вывозка  шлака и  другие расходы или отпускная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ТЭЦ __________ рублей. Отапливаемая кубатура или площадь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  куб.м./кв.м.,   нежилых   помещений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уб.м./кв.м.  Общая  кубатура-площадь  ____________________  куб.м/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асходы  по  отоплению  ___________  рублей,  деленные  на  отапл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кубатур  куб.м.   _______________  площадь  кв.м.  составляют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расхода в год на 1 куб.м./кв.м. ______ рублей и в месяц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Расход на  1 куб.м./кв.м.  в месяц  ________ рублей  умнож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отапливаемую кубатуру/площадь  занятую арендатором ________ куб.м./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оставят 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3. Водоснабжение (стоимость 1 куб.м. воды 6 копе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Количество работающих _______ человек на стоимость с чел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Другие виды потребления воды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 в месяц: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4. Горяче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5. Радиотранс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Количество трансляционных точек _____ по 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6. Г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7.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Количество аппаратов _____ по 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 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8. Электричество (показание по контрольному счетчику)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сего: 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9. Спецму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(Взимается   в   случаях   усиленного   загрязнения   домовла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вызываемого специфической  деятельностью арендатора:  торговля  овощ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яйцами, деревоотделочные производств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) количество тонн _____________ му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б) количество автомашин _________ му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Стоимость ед. 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в) количество бачков _________ му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Всего 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0. Очистка выгребных 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Количество работающих ________ по 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11. Всего платежей в месяц без арендн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1) Сборы в покрытие эксплуатацион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2) Центральное отопление 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3) Коммунальные услуги 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Настоящий расчет являе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Начальник ЖЭК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"___"_________19__г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38:00Z</dcterms:created>
  <dc:creator>sanek</dc:creator>
  <dc:description/>
  <cp:keywords/>
  <dc:language>en-US</dc:language>
  <cp:lastModifiedBy>sanek</cp:lastModifiedBy>
  <dcterms:modified xsi:type="dcterms:W3CDTF">2008-05-04T14:38:00Z</dcterms:modified>
  <cp:revision>2</cp:revision>
  <dc:subject/>
  <dc:title/>
</cp:coreProperties>
</file>