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color w:val="405A73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405A73"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аренды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. _______________                          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 предприятия, передающего 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енуемое в дальнейшем "Арендодатель", в лиц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 предприятия, арендующего 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енуемое в дальнейшем "Арендатор"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1. По  настоящему  договору  Арендодатель  обязуется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у во временное владение и пользовани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405A73"/>
          <w:sz w:val="20"/>
          <w:szCs w:val="20"/>
        </w:rPr>
        <w:t>(указать местонахождение и индивидуализирующие признаки 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енуемое в дальнейшем "Здание", за плату, в целях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2. Срок действия настоящего договора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3. Размер арендной платы составляет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4. Арендная плата вносится в следующие  сроки  и  в 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рядке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 не может пересматриваться Сторонами чаще, чем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5. Одновременно   с   передачей  Арендатору  прав  влад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льзования зданием по настоящему договору,  ему передаются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у часть земельного земельного участка, на котором расположено 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 необходима для 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6. Также    Арендатору   предоставляется   право   аренды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легающий к зданию земельный участок, принадлежащий Арендодател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аве собственност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размер и другие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ередаваемого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7. Арендная плата, установленная в подпункте 1.3.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а, включает в себя плату  за  пользование  зданием,  плат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льзование земельным участком,  на котором оно расположено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лату за прилегающий к зданию земельный участок, указанный в п. 1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405A73"/>
          <w:sz w:val="20"/>
          <w:szCs w:val="20"/>
        </w:rPr>
        <w:t>2. Обязательства Сторон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 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) передать Арендатору здание не позднее "__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казанное обязательство    будет    считаться    исполненным 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оставления Арендатору  здания  по  владение   и   пользова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дписания Сторонами акта о его передач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б) передать  Арендатору  права на прилегающий к зданию зем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часток, принадлежащий Арендодателю на  праве  собственности,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торого установлен в подпункте 1.5.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) производить за свой счет капитальный ремонт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) своевременно вносить арендную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б) пользоваться зданием в соответствии с его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) поддерживать здание в исправ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г) производить  за  свой  счет  текущий  ремонт  здания  и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ходы на его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) вернуть  Арендодателю  при  прекращении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дание в  том  состоянии,  в  котором  оно  было  получено, 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орм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405A73"/>
          <w:sz w:val="20"/>
          <w:szCs w:val="20"/>
        </w:rPr>
        <w:t>3. Улучшения, отделимые и не отделимые от 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1. Произведенные   Арендатором   отделимые   улучшения  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являются его соб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2. В случае,  когда Арендатор  произвел  за  счет 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редств и  с согласия Арендодателя улучшения здания,  не отделимы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го без вреда,  Арендатор имеет право после  прекраще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а на возмещение стоимости таких улуч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3. За  неисполнение  либо  ненадлежащее  исполнение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а Стороны несут ответственность,  предусмотренную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ражданским законодательств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1. Арендатор, надлежащим образом исполняющий свои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 истечении срока настоящего  договора  (подпункт  1.2.)  имеет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чих равных условиях преимущественное перед другими лицами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лючение договора на  новый  срок.  При  этом  Арендатор  обяза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исьменной форме  уведомить  Арендодателя  о  желании заключить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 в следующий срок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2. Настоящий   договор   составлен   в  ______  экземпля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читается заключенным с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 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405A73"/>
          <w:sz w:val="20"/>
          <w:szCs w:val="20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 аренды  здания  или  сооружения заключается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форме путем составления одного документа,  подписанного сторонами (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2 ст. 434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 аренды здания или сооружения,  заключенный  на  сро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енее года,   подлежит   государственной   регистрации   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люченным с момента так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Несоблюдение формы  договора  аренды  предприятия   влечет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действительность.</w:t>
      </w:r>
    </w:p>
    <w:p>
      <w:pPr>
        <w:pStyle w:val="Normal"/>
        <w:spacing w:before="0" w:after="20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08:00Z</dcterms:created>
  <dc:creator>sanek</dc:creator>
  <dc:description/>
  <cp:keywords/>
  <dc:language>en-US</dc:language>
  <cp:lastModifiedBy>sanek</cp:lastModifiedBy>
  <dcterms:modified xsi:type="dcterms:W3CDTF">2008-05-04T14:08:00Z</dcterms:modified>
  <cp:revision>2</cp:revision>
  <dc:subject/>
  <dc:title/>
</cp:coreProperties>
</file>